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Fowey Grammar School  Foundation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 xml:space="preserve">Registered Charity No. 306571 </w:t>
      </w: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Application  Form   for  an  Award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28"/>
          <w:szCs w:val="28"/>
          <w:u w:val="single"/>
        </w:rPr>
      </w:pPr>
      <w:r>
        <w:rPr>
          <w:b/>
          <w:i/>
          <w:sz w:val="16"/>
          <w:szCs w:val="16"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50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5100" cy="811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14760"/>
                          <a:chOff x="0" y="0"/>
                          <a:chExt cx="65152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45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ECTION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to be completed by ALL applica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Full name:………………………………………………………………………………   2. Date of birth….../….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. Address for correspondence:……………………………………………………………………… postcode……………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tel. nos. …………………………………………………………....................…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e-mail address ……………………………………………………..........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 Dates you attended Fowey River Academy:                             from………............…….   to …………...............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 Your home address &amp; tel. no. at that time 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different from ab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: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 Name(s) of parents(s) or guardian(s): 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ck this box if you consent to the information in your application being shared with Fowey River Academy for the purpose of following up details of the education of ex-pup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ignat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……………………………………………..                                              9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…../………………/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65145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ION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URSAR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o be completed by applicants on Degree level Courses – see not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Name of University ………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 Course Title / Subject ……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 Degree / qualification at end of course 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4. Date course commences: month……… / year…….                                              5. Length of course …….. years.………..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6. Give FULL details if you are doing a sandwich year or studying abroad as part of the course (e.g. dates, proposed  arrangements, including potential additional costs and/or income)………………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. College attended post -16 ………………………………………………       8. Dates: from………… to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. Examination results (since G.C.S.E.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  <w:t xml:space="preserve">            Subject</w:t>
                                <w:t xml:space="preserve"> Grade</w:t>
                                <w:t xml:space="preserve">   Type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.g. .“A” level/GNV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  <w:t xml:space="preserve">                       Board</w:t>
                                <w:t>1</w:t>
                                <w:t>2</w:t>
                                <w:t>3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38.95pt" coordorigin="0,0" coordsize="10260,12779">
                <v:rect id="shape_0" stroked="f" o:allowincell="f" style="position:absolute;left:1;top:0;width:1025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150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ECTION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to be completed by ALL applica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Full name:………………………………………………………………………………   2. Date of birth….../…../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. Address for correspondence:……………………………………………………………………… postcode……………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tel. nos. …………………………………………………………....................…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e-mail address …………………………………………………….............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 Dates you attended Fowey River Academy:                             from………............…….   to ………….................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 Your home address &amp; tel. no. at that time 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different from abo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: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 Name(s) of parents(s) or guardian(s): 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ck this box if you consent to the information in your application being shared with Fowey River Academy for the purpose of following up details of the education of ex-pupi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ignat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……………………………………………..                                              9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…../………………/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39;width:1025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ION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URSAR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o be completed by applicants on Degree level Courses – see not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Name of University ………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 Course Title / Subject ……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 Degree / qualification at end of course 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4. Date course commences: month……… / year…….                                              5. Length of course …….. years.………..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6. Give FULL details if you are doing a sandwich year or studying abroad as part of the course (e.g. dates, proposed  arrangements, including potential additional costs and/or income)………………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. College attended post -16 ………………………………………………       8. Dates: from………… to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. Examination results (since G.C.S.E.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</w:t>
                          <w:t xml:space="preserve">            Subject</w:t>
                          <w:t xml:space="preserve"> Grade</w:t>
                          <w:t xml:space="preserve">   Type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.g. .“A” level/GNV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  <w:t xml:space="preserve">                       Board</w:t>
                          <w:t>1</w:t>
                          <w:t>2</w:t>
                          <w:t>3</w:t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26669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lete in blue or black usin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OCK CAPITAL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iversity students applying for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RS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ould comple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ECTIONS A and B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on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other applicants for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ould comple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ECTIONS A and C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on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.2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mplete in blue or black using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LOCK CAPITAL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iversity students applying for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URSARY</w:t>
                      </w:r>
                      <w:r>
                        <w:rPr>
                          <w:sz w:val="20"/>
                          <w:szCs w:val="20"/>
                        </w:rPr>
                        <w:t xml:space="preserve"> should complet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ECTIONS A and B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onl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ll other applicants for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NT</w:t>
                      </w:r>
                      <w:r>
                        <w:rPr>
                          <w:sz w:val="20"/>
                          <w:szCs w:val="20"/>
                        </w:rPr>
                        <w:t xml:space="preserve"> should complet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ECTIONS A and C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onl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638290" cy="480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ECTION 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to be completed by applicants f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N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ly, not bursaries – see not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Please provid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rief details of your grant appli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2. G.C.S.E. Examination res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9405" w:dyaOrig="297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6.1pt;height:148.5pt" filled="f" o:ole="">
                                  <v:imagedata r:id="rId4" o:title=""/>
                                </v:shape>
                                <o:OLEObject Type="Embed" ProgID="" ShapeID="ole_rId3" DrawAspect="Content" ObjectID="_61269055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3. Details of additional qualifications (optional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…….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78.7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SECTION C </w:t>
                      </w:r>
                      <w:r>
                        <w:rPr>
                          <w:sz w:val="20"/>
                          <w:szCs w:val="20"/>
                        </w:rPr>
                        <w:t xml:space="preserve"> (to be completed by applicants fo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RANTS</w:t>
                      </w:r>
                      <w:r>
                        <w:rPr>
                          <w:sz w:val="20"/>
                          <w:szCs w:val="20"/>
                        </w:rPr>
                        <w:t xml:space="preserve"> only, not bursaries – see not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Please provid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brief details of your grant applica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2. G.C.S.E. Examination resul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object w:dxaOrig="9405" w:dyaOrig="29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6.1pt;height:148.5pt" filled="f" o:ole="">
                            <v:imagedata r:id="rId6" o:title=""/>
                          </v:shape>
                          <o:OLEObject Type="Embed" ProgID="" ShapeID="ole_rId5" DrawAspect="Content" ObjectID="_640321342" r:id="rId5"/>
                        </w:objec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3. Details of additional qualifications (optional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…….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0</wp:posOffset>
                </wp:positionV>
                <wp:extent cx="6400800" cy="388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OR OFFICIAL USE ONLY                    Do not write below this l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ATE RECEIVED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9285" w:dyaOrig="32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64.25pt;height:199.35pt" filled="f" o:ole="">
                                  <v:imagedata r:id="rId8" o:title=""/>
                                </v:shape>
                                <o:OLEObject Type="Embed" ProgID="" ShapeID="ole_rId7" DrawAspect="Content" ObjectID="_191329806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6pt;mso-wrap-distance-left:9.05pt;mso-wrap-distance-right:9.05pt;mso-wrap-distance-top:0pt;mso-wrap-distance-bottom:0pt;margin-top:15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OR OFFICIAL USE ONLY                    Do not write below this l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DATE RECEIVED: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object w:dxaOrig="9285" w:dyaOrig="325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64.25pt;height:199.35pt" filled="f" o:ole="">
                            <v:imagedata r:id="rId10" o:title=""/>
                          </v:shape>
                          <o:OLEObject Type="Embed" ProgID="" ShapeID="ole_rId9" DrawAspect="Content" ObjectID="_1658813455" r:id="rId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11"/>
      <w:type w:val="nextPage"/>
      <w:pgSz w:w="11906" w:h="16838"/>
      <w:pgMar w:left="851" w:right="851" w:gutter="0" w:header="0" w:top="680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0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00:00Z</dcterms:created>
  <dc:creator>Mike Kotwinski</dc:creator>
  <dc:description/>
  <cp:keywords/>
  <dc:language>en-US</dc:language>
  <cp:lastModifiedBy>Mike</cp:lastModifiedBy>
  <cp:lastPrinted>2013-04-28T11:49:00Z</cp:lastPrinted>
  <dcterms:modified xsi:type="dcterms:W3CDTF">2018-09-06T19:50:00Z</dcterms:modified>
  <cp:revision>5</cp:revision>
  <dc:subject/>
  <dc:title>FGSEx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